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ОССИЙСКАЯ ФЕДЕРАЦИЯ                                             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7.6pt" filled="f" o:ole="">
            <v:imagedata r:id="rId3" o:title=""/>
          </v:shape>
          <o:OLEObject Type="Embed" ProgID="" ShapeID="ole_rId2" DrawAspect="Content" ObjectID="_40133340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9.04.2019 года                                     №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избрании председателя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части 1 статьи 15,  Устава Макарьевского муниципального района Костромской области, статьи 9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, от 21.12.2018 №175, от 06.02.2019 №4), решением Собрания депутатов от 29.04.2019 №18 «О досрочном сложении полномочий депутата Собрания депутатов Макарьевского муниципального района С.А.Коноваловой», Собрание депутатов Макарьевского муниципальн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итогам открытого голосования избрать 29 апреля  2019года председателем Собрания депутатов Макарьевского муниципального района Костромской области, работающим на  непостоянной основе -  Хопина Алексея Геннадье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Arial" w:ascii="Arial" w:hAnsi="Arial"/>
          <w:szCs w:val="24"/>
        </w:rPr>
        <w:t>3. Настоящее решение направить  исполняющему полномочия Главы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главы   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.Ю. Метелкин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Собрания депутатов Макарьевского муниципального района Костромской област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Г. Хопин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37:00Z</dcterms:created>
  <dc:creator>Администрация Макарьевского района</dc:creator>
  <dc:description/>
  <cp:keywords/>
  <dc:language>en-US</dc:language>
  <cp:lastModifiedBy>Собрание</cp:lastModifiedBy>
  <cp:lastPrinted>2019-04-29T09:51:00Z</cp:lastPrinted>
  <dcterms:modified xsi:type="dcterms:W3CDTF">2019-04-30T05:39:00Z</dcterms:modified>
  <cp:revision>40</cp:revision>
  <dc:subject/>
  <dc:title>РОССИЙСКАЯ ФЕДЕРАЦИЯ</dc:title>
</cp:coreProperties>
</file>